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ЛАБОРАТОРНАЯ РАБОТА 8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АНКОВСКАЯ СИСТЕМА, ЕЕ РОЛЬ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вести анализ состояния и перспектив развития банковской системы Республики Беларусь на современном этапе с использованием статистических данных сайта Национального банка Республики Беларусь (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.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nbrb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.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by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), в том числе и</w:t>
      </w: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 xml:space="preserve">нформационного сборника «Банковский сектор Республики Беларусь. Краткая характеристика устойчивости функционирования».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Статистические данные представить в виде таблиц 1-6.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1 – Форма собственности банков Республики Беларусь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83"/>
        <w:gridCol w:w="2062"/>
        <w:gridCol w:w="1662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ладелец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, %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, п.п.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резиденты Р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2 – Активы банковского сектора Республики Беларусь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В миллиардах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992"/>
        <w:gridCol w:w="1134"/>
        <w:gridCol w:w="992"/>
        <w:gridCol w:w="1276"/>
        <w:gridCol w:w="95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а, п.п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неж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в 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диты и др. средства в бан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диты кли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госрочные финансов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средства и нематериальн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3 – Пассивы банковского сектора Республики Беларусь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В миллиардах рублей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93"/>
        <w:gridCol w:w="1134"/>
        <w:gridCol w:w="992"/>
        <w:gridCol w:w="1134"/>
        <w:gridCol w:w="992"/>
        <w:gridCol w:w="1276"/>
        <w:gridCol w:w="957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. веса, п.п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Н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диты и др. средства ба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едства кл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нные бумаги, выпущенные бан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миссион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копленная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нд переоценки счетов бала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2268" w:hanging="170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аблица 4 – Доходы, расходы, прибыль банковского сектора Республики Беларусь</w:t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иллиардах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02"/>
        <w:gridCol w:w="2122"/>
        <w:gridCol w:w="67"/>
        <w:gridCol w:w="1737"/>
        <w:gridCol w:w="45"/>
        <w:gridCol w:w="1612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</w:tr>
      <w:tr>
        <w:trPr>
          <w:trHeight w:val="19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ные доход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ные расход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ые процентные до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онные до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ссионные рас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ые комиссионные до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ый доход по операциям с ценными бумага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истый доход по  операциям с иностранной валюто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менение резерв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исления в резерв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 в форме дивиден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до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перационные рас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 на персона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чие рас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ХОД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ыль (до выплаты налогов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быль (убыток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Таблица 5 – Рентабельность банковского сектора Республики Беларусь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2"/>
        <w:gridCol w:w="1843"/>
      </w:tblGrid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нтабельность активов </w:t>
            </w:r>
          </w:p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(R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нтабельность капитала 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O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нтабельность банков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Таблица 6 – Ликвидность банковского сектора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22"/>
        <w:gridCol w:w="1776"/>
        <w:gridCol w:w="1552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гновенная ликвид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ая ликвид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срочная ликвид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ое соотношение ликвидных и суммарных актив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0:00Z</dcterms:created>
  <dc:creator>Larisa Marchenko</dc:creator>
  <dc:description/>
  <cp:keywords/>
  <dc:language>en-US</dc:language>
  <cp:lastModifiedBy>Larisa Marchenko</cp:lastModifiedBy>
  <dcterms:modified xsi:type="dcterms:W3CDTF">2015-04-27T12:40:00Z</dcterms:modified>
  <cp:revision>3</cp:revision>
  <dc:subject/>
  <dc:title/>
</cp:coreProperties>
</file>